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KUESIONER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Studi pelacakan (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Tracer Study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) pendapat pengguna lulusan terhadap kualitas alumni </w:t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Fakultas Kedokteran UNIMUS</w:t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NAMA ALUMNI </w:t>
        <w:tab/>
        <w:t>: 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INSTITUSI / RS </w:t>
        <w:tab/>
        <w:t>: 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7"/>
        <w:gridCol w:w="966"/>
        <w:gridCol w:w="989"/>
        <w:gridCol w:w="1164"/>
      </w:tblGrid>
      <w:tr>
        <w:trPr>
          <w:trHeight w:val="2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o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enampilan Kinerj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 Ba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kup</w:t>
            </w:r>
          </w:p>
        </w:tc>
      </w:tr>
      <w:tr>
        <w:trPr>
          <w:trHeight w:val="14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itas (etika, moral lega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efekti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rampilan kli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uasaan IPTEK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pikir kritis/ analit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Pengelolaan dalam asuhan/ layanan kesehat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utamakan keselamatan pasi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mimpin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jasama tim Kesehat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was diri dan Pengembangan di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ab/>
        <w:tab/>
        <w:tab/>
        <w:tab/>
        <w:t>........................,.......................2019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ab/>
        <w:tab/>
        <w:tab/>
        <w:tab/>
        <w:t>Pembimbing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ab/>
        <w:tab/>
        <w:tab/>
        <w:tab/>
        <w:t>( ............................................. 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8:00Z</dcterms:created>
  <dc:creator>Merry</dc:creator>
  <dc:description/>
  <cp:keywords/>
  <dc:language>en-US</dc:language>
  <cp:lastModifiedBy>merry.tyas@gmail.com</cp:lastModifiedBy>
  <dcterms:modified xsi:type="dcterms:W3CDTF">2019-11-15T00:03:00Z</dcterms:modified>
  <cp:revision>3</cp:revision>
  <dc:subject/>
  <dc:title/>
</cp:coreProperties>
</file>